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right="301" w:firstLine="567"/>
        <w:contextualSpacing/>
        <w:jc w:val="right"/>
        <w:rPr/>
      </w:pPr>
      <w:r>
        <w:rPr>
          <w:sz w:val="28"/>
        </w:rPr>
        <w:t>Приложение1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риказу</w:t>
      </w:r>
      <w:r>
        <w:rPr>
          <w:spacing w:val="-6"/>
          <w:sz w:val="28"/>
        </w:rPr>
        <w:t xml:space="preserve"> </w:t>
      </w:r>
      <w:r>
        <w:rPr>
          <w:sz w:val="28"/>
        </w:rPr>
        <w:t>№6-02.09/01-05</w:t>
      </w:r>
    </w:p>
    <w:p>
      <w:pPr>
        <w:pStyle w:val="Normal"/>
        <w:spacing w:lineRule="auto" w:line="240" w:before="0" w:after="0"/>
        <w:ind w:right="302" w:firstLine="567"/>
        <w:contextualSpacing/>
        <w:jc w:val="right"/>
        <w:rPr/>
      </w:pP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02</w:t>
      </w:r>
      <w:r>
        <w:rPr>
          <w:spacing w:val="-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-2"/>
          <w:sz w:val="28"/>
        </w:rPr>
        <w:t xml:space="preserve"> </w:t>
      </w:r>
      <w:r>
        <w:rPr>
          <w:sz w:val="28"/>
        </w:rPr>
        <w:t>2024</w:t>
      </w:r>
      <w:r>
        <w:rPr>
          <w:spacing w:val="-5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1154" w:hanging="0"/>
        <w:contextualSpacing/>
        <w:jc w:val="center"/>
        <w:rPr/>
      </w:pPr>
      <w:r>
        <w:rPr>
          <w:b/>
          <w:sz w:val="28"/>
          <w:szCs w:val="28"/>
        </w:rPr>
        <w:t>План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о-массов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урно-спортивн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TextBody"/>
        <w:spacing w:lineRule="auto" w:line="240" w:before="0" w:after="0"/>
        <w:ind w:left="1154" w:hanging="0"/>
        <w:contextualSpacing/>
        <w:jc w:val="center"/>
        <w:rPr/>
      </w:pPr>
      <w:r>
        <w:rPr>
          <w:b/>
          <w:sz w:val="28"/>
          <w:szCs w:val="28"/>
        </w:rPr>
        <w:t>в  2024– 2025 УЧЕБНОМ ГОДУ</w:t>
      </w:r>
    </w:p>
    <w:p>
      <w:pPr>
        <w:pStyle w:val="TextBody"/>
        <w:spacing w:lineRule="auto" w:line="240" w:before="0" w:after="0"/>
        <w:ind w:left="115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34"/>
        <w:gridCol w:w="2031"/>
        <w:gridCol w:w="2031"/>
        <w:gridCol w:w="2032"/>
        <w:gridCol w:w="261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Cs w:val="24"/>
              </w:rPr>
              <w:t>участни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Cs w:val="24"/>
              </w:rPr>
              <w:t>прове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Cs w:val="24"/>
              </w:rPr>
              <w:t>провед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ечении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анятия курсов внеурочной деятельности «Подготовка к ГТО»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4"/>
              </w:rPr>
              <w:t>5-11 кла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тадион Тру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ималов В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Cs w:val="24"/>
              </w:rPr>
              <w:t>Занятия по дополнительным общеразвивающим общеобразовательным программам « Ритмика и танец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-4 класс,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Лицей №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рдашева Е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Cs w:val="24"/>
              </w:rPr>
              <w:t>Занятия по дополнительным общеразвивающим общеобразовательным программам «Современный танец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-9 кла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Лицей №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рдашева Е.А.</w:t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Экскурсионная деятельность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б кла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Лицей №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ешачкова Ю.А.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лассные часы по формированию здорового образа жизн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-11 кла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Лицей №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>
          <w:trHeight w:val="287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4"/>
              </w:rPr>
              <w:t xml:space="preserve">Спортивный праздник 1 сентября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найпе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кла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1 сентября 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рт ДЮС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ималов В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4"/>
              </w:rPr>
              <w:t>Спортивный праздник 1 сентября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4"/>
              </w:rPr>
              <w:t>Парковое ориентиров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-7 кла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1 сентября 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тский пар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ималов В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Мини-футбо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-8 клас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ентябрь- октябрь 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Шк. 25 стадио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ималов В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4"/>
              </w:rPr>
              <w:t>Спартакиада обучающихся: соревнования по легкой атлетике «Шиповка юных» (60 м, длина, мяч, 4х100 м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4"/>
              </w:rPr>
              <w:t>7-8класс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4"/>
              </w:rPr>
              <w:t>10 че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Cs w:val="24"/>
              </w:rPr>
              <w:t>(7 юн.+7дев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т. Тру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ималов В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4"/>
              </w:rPr>
              <w:t>Спартакиада обучающихся: соревнования по легкой атлетике «Шиповка юных» (60 м, длина, мяч, 4х100 м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4"/>
              </w:rPr>
              <w:t>5-6 класс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4"/>
              </w:rPr>
              <w:t>10 че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Cs w:val="24"/>
              </w:rPr>
              <w:t>(7 юн.+7дев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т. Тру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ималов В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День Здоровья "Кросс Нац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-11кла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 сентября 202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т. Тру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szCs w:val="24"/>
              </w:rPr>
              <w:t>Симонян С.С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ималов В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>
          <w:trHeight w:val="447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Детская легкая атлет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-4 клас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ЮС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ималов В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партакиада обучающихся: соревнования по баскетболу 3×3. Юнош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4"/>
              </w:rPr>
              <w:t>7-8 класс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4"/>
              </w:rPr>
              <w:t>5 че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121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БОУ СОШ № 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ималов В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партакиада обучающихся: соревнования по баскетболу 3×3. Девуш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4"/>
              </w:rPr>
              <w:t>7-8 класс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4"/>
              </w:rPr>
              <w:t>5 че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121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БОУ СОШ № 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ималов В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партакиада обучающихся: соревнования по баскетболу 3×3. Юнош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4"/>
              </w:rPr>
              <w:t>5-6 класс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4"/>
              </w:rPr>
              <w:t>5 че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121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БОУ СОШ № 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ималов В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партакиада обучающихся: соревнования по баскетболу 3×3. Девуш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4"/>
              </w:rPr>
              <w:t>5-6 класс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4"/>
              </w:rPr>
              <w:t>5 че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121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БОУ СОШ № 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ималов В.А.</w:t>
            </w:r>
          </w:p>
        </w:tc>
      </w:tr>
      <w:tr>
        <w:trPr>
          <w:trHeight w:val="408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партакиада обучающихся: соревнования по баскетболу в рамках Школьной баскетбольной лиги  «КЭС-БАСКЕТ». Юнош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4"/>
              </w:rPr>
              <w:t>7-11 класс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 че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оябрь 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121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БОУ СОШ № 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ималов В.А.</w:t>
            </w:r>
          </w:p>
        </w:tc>
      </w:tr>
      <w:tr>
        <w:trPr>
          <w:trHeight w:val="408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4"/>
              </w:rPr>
              <w:t xml:space="preserve">Спартакиада обучающихся: соревнования по баскетболу в рамках Школьной баскетбольной лиги КЭС-БАСКЕТ». Девушки 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групп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4"/>
              </w:rPr>
              <w:t>7-11 класс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 че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кабрь 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БОУ СОШ № 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ималов В.А.</w:t>
            </w:r>
          </w:p>
        </w:tc>
      </w:tr>
      <w:tr>
        <w:trPr>
          <w:trHeight w:val="408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партакиада обучающихся: соревнования по волейболу. Юнош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4"/>
              </w:rPr>
              <w:t>7-11 класс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 че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Январь 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121"/>
              <w:contextualSpacing/>
              <w:jc w:val="center"/>
              <w:rPr/>
            </w:pPr>
            <w:r>
              <w:rPr>
                <w:szCs w:val="24"/>
              </w:rPr>
              <w:t>МБОУ СОШ № 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ималов В.А.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Турнир "Хоккей на валенка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-11 кла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Январь 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рт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БОУ СОШ № 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ималов В.А.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партакиада обучающихся: соревнования по волейболу. Девушк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4"/>
              </w:rPr>
              <w:t>7-11 класс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 че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Январь 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121"/>
              <w:contextualSpacing/>
              <w:jc w:val="center"/>
              <w:rPr/>
            </w:pPr>
            <w:r>
              <w:rPr>
                <w:szCs w:val="24"/>
              </w:rPr>
              <w:t>МБОУ СОШ № 3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</w:tc>
      </w:tr>
      <w:tr>
        <w:trPr>
          <w:trHeight w:val="408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4"/>
              </w:rPr>
              <w:t xml:space="preserve">Спартакиада обучающихся: соревнования по лыжным гонкам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- 6 класс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5юн.+5дев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евраль 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т. «Труд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ималов В.А.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партакиада обучающихся: соревнования по лыжным гонка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- 8 класс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5юн.+5дев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евраль 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т. «Труд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оревнования по лыжным гонкам «Лыжня Росси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-11 к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евраль 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т. «Труд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ималов В.А.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4"/>
              </w:rPr>
              <w:t xml:space="preserve">Спартакиада обучающихся: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еселые старт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-4 класс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6 юн.+6дев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евраль 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ЮС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монян С.С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ималов В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>
          <w:trHeight w:val="408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ионербо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-6 класс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 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рт 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БОУ СОШ №27, 32, 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ималов В.А.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4"/>
              </w:rPr>
              <w:t>Президентские спортивные игры 3х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Юноши Девуш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-8 класс             (4 юн. 4 де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рт 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БОУ СОШ №27, 32, 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</w:tc>
      </w:tr>
      <w:tr>
        <w:trPr>
          <w:trHeight w:val="408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партакиада обучающихся: Президентские состяз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4"/>
              </w:rPr>
              <w:t>жеребьевк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4"/>
              </w:rPr>
              <w:t>(7юн+7де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прель 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ЮС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ималов В.А.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партакиада обучающихся: Президентские спортивные игры. Мини-Футбо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4"/>
              </w:rPr>
              <w:t>жеребьевк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-8 классс 6 ю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прель 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ЮСШ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льфин, школ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партакиада обучающихся: Президентские спортивные игры. Настольный тенни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-8 класс 3 девуш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прель 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ЮС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езидентские спортивные игры. Легкая атлет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-8 класс 12 человек (6юн +6 де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прель 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ЮС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</w:tc>
      </w:tr>
      <w:tr>
        <w:trPr>
          <w:trHeight w:val="408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4"/>
              </w:rPr>
              <w:t>Городская легкоатлетическая эстаф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-11 кла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й 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оспект Лени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Награждение по итогам Спартакиады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обучающих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-11 клас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й 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ималов В.А.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Муниципальные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учебные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сборы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юношей</w:t>
            </w:r>
            <w:r>
              <w:rPr>
                <w:spacing w:val="-3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кла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й 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тадион Тру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робин С.П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ималов В.А.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/>
      </w:pPr>
      <w:r>
        <w:rPr/>
        <w:t>Составитель: зам.директора                             Н.Ф.Тавридова</w:t>
      </w:r>
    </w:p>
    <w:sectPr>
      <w:type w:val="nextPage"/>
      <w:pgSz w:orient="landscape" w:w="16838" w:h="11906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азвание объекта"/>
    <w:basedOn w:val="Normal"/>
    <w:qFormat/>
    <w:pPr>
      <w:spacing w:lineRule="auto" w:line="24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10:00Z</dcterms:created>
  <dc:creator>User</dc:creator>
  <dc:description/>
  <cp:keywords/>
  <dc:language>en-US</dc:language>
  <cp:lastModifiedBy>User</cp:lastModifiedBy>
  <cp:lastPrinted>2024-01-19T15:24:00Z</cp:lastPrinted>
  <dcterms:modified xsi:type="dcterms:W3CDTF">2024-09-12T05:10:00Z</dcterms:modified>
  <cp:revision>2</cp:revision>
  <dc:subject/>
  <dc:title/>
</cp:coreProperties>
</file>